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rena Simulation Contest 2007</w:t>
        <w:b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4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4229100" cy="3180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0" cy="318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8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8"/>
                <w:sz w:val="28"/>
              </w:rPr>
              <w:t>กรรมการผู้จัดการ บริษัท เอ็มโฟกัส จำกัด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</w:rPr>
              <w:t>ดร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</w:rPr>
              <w:t>ปรีชา  พันธุมสินชัย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4229100" cy="3162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0" cy="316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8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8"/>
                <w:sz w:val="28"/>
              </w:rPr>
              <w:t xml:space="preserve">คณะกรรมการผู้ทรงคุณวุฒิ </w:t>
            </w:r>
            <w:r>
              <w:rPr>
                <w:rFonts w:cs="Tahoma" w:ascii="Tahoma" w:hAnsi="Tahoma"/>
                <w:b/>
                <w:bCs/>
                <w:color w:val="0000FF"/>
                <w:sz w:val="28"/>
              </w:rPr>
              <w:t xml:space="preserve">5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8"/>
                <w:sz w:val="28"/>
              </w:rPr>
              <w:t>ท่าน เรียงลำดับจากซ้ายไปขวา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คุณจักรพันธ์  อรรถพรมงคล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รศ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ดร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วรทัศร์  ขจิตวิชยานุกูล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คุณยงยุทธ  ลิขิตพัฒนะกุล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คุณจักรพันธ์  สุริยกุล ณ อยุธยา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ดร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ปรีชา  พันธุมสินชัย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3429000" cy="24110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41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3429000" cy="25793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57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8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8"/>
                <w:sz w:val="28"/>
              </w:rPr>
              <w:t xml:space="preserve">รางวัลที่ </w:t>
            </w:r>
            <w:r>
              <w:rPr>
                <w:rFonts w:cs="Tahoma" w:ascii="Tahoma" w:hAnsi="Tahoma"/>
                <w:b/>
                <w:bCs/>
                <w:color w:val="0000FF"/>
                <w:sz w:val="28"/>
              </w:rPr>
              <w:t>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</w:rPr>
              <w:t xml:space="preserve">ทีม 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IE MU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</w:rPr>
              <w:t>มหาวิทยาลัยมหิดล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คุณชัยวิทย์  ตันสุขโกศล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คุณธาตรี  เมธาจิตติพันธ์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คุณพรชัย  รุ่งสงวนวงษ์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3429000" cy="26631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66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3429000" cy="25711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57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8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8"/>
                <w:sz w:val="28"/>
              </w:rPr>
              <w:t xml:space="preserve">รางวัลที่ </w:t>
            </w:r>
            <w:r>
              <w:rPr>
                <w:rFonts w:cs="Tahoma" w:ascii="Tahoma" w:hAnsi="Tahoma"/>
                <w:b/>
                <w:bCs/>
                <w:color w:val="0000FF"/>
                <w:sz w:val="28"/>
              </w:rPr>
              <w:t>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</w:rPr>
              <w:t>ทีม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 xml:space="preserve">The FAP Team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</w:rPr>
              <w:t>มหาวิทยาลัยนเรศวร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คุณนิรันดร์  สมณา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คุณรัฐพงศ์  แม่นยำ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คุณวิภพ  วิริยะไชย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3657600" cy="27343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3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20"/>
                <w:szCs w:val="20"/>
              </w:rPr>
              <w:br/>
            </w: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3657600" cy="2743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8"/>
                <w:sz w:val="28"/>
              </w:rPr>
              <w:t xml:space="preserve">รางวัลที่ </w:t>
            </w:r>
            <w:r>
              <w:rPr>
                <w:rFonts w:cs="Tahoma" w:ascii="Tahoma" w:hAnsi="Tahoma"/>
                <w:b/>
                <w:bCs/>
                <w:color w:val="0000FF"/>
                <w:sz w:val="28"/>
              </w:rPr>
              <w:t>3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</w:rPr>
              <w:t xml:space="preserve">ทีม 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 xml:space="preserve">CRMA  </w:t>
              <w:br/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</w:rPr>
              <w:t>โรงเรียนนายร้อยพระจุลจอมเกล้า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นนร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ธงทอง  ทรงณัฐศิริ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นรร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สิงห์  สีแดง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นนร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นาถเกียรติ  วงศ์วรชาติ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3657600" cy="27425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3657600" cy="27432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8"/>
                <w:sz w:val="28"/>
              </w:rPr>
              <w:t>รางวัลชมเชย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</w:rPr>
              <w:t xml:space="preserve">ทีม 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KU GIRL</w:t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</w:rPr>
              <w:t>มหาวิทยาลัยเกษตรศาสตร์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คุณศิรประภา  ดีประดิษฐ์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คุณนิภา  จงจอหอ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คุณเกษรินทร์  พูนทรัพย์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3657600" cy="26777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67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20"/>
                <w:szCs w:val="20"/>
              </w:rPr>
              <w:br/>
            </w: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3657600" cy="27343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3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8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8"/>
                <w:sz w:val="28"/>
              </w:rPr>
              <w:t>รางวัลชมเชย</w:t>
            </w:r>
          </w:p>
          <w:p>
            <w:pPr>
              <w:pStyle w:val="Normal"/>
              <w:ind w:left="1440" w:hanging="1440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</w:rPr>
              <w:t>ทีม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 xml:space="preserve">RAP 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</w:rPr>
              <w:t>มหาวิทยาลัยเชียงใหม่</w:t>
            </w:r>
          </w:p>
          <w:p>
            <w:pPr>
              <w:pStyle w:val="Normal"/>
              <w:ind w:left="1440" w:hanging="14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คุณรวีโรจน์  จินตวิวัฒน์</w:t>
            </w:r>
          </w:p>
          <w:p>
            <w:pPr>
              <w:pStyle w:val="Normal"/>
              <w:ind w:left="1440" w:hanging="14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คุณพงส์ศักดิ์  โหลิมชยโชติกุล</w:t>
            </w:r>
          </w:p>
          <w:p>
            <w:pPr>
              <w:pStyle w:val="Normal"/>
              <w:ind w:left="1440" w:hanging="14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คุณอลงกต  ลิ้มเจริญ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3543300" cy="26492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264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3543300" cy="26492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264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8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8"/>
                <w:sz w:val="28"/>
              </w:rPr>
              <w:t>รางวัลชมเชย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</w:rPr>
              <w:t>ทีม มหานคร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</w:rPr>
              <w:t>มหาวิทยาลัยเทคโนโลยีมหานคร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คุณณัฐพล  เทพศิลป์วิสุทธิ์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คุณอาเฟนดี  ท่าสอน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คุณกฤษณ ติงสรัตน์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16"/>
      <w:type w:val="nextPage"/>
      <w:pgSz w:w="11906" w:h="16838"/>
      <w:pgMar w:left="1260" w:right="926" w:gutter="0" w:header="72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57265" cy="799465"/>
          <wp:effectExtent l="0" t="0" r="0" b="0"/>
          <wp:docPr id="15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2" r="-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05726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8:43:00Z</dcterms:created>
  <dc:creator>MIS</dc:creator>
  <dc:description/>
  <cp:keywords/>
  <dc:language>en-US</dc:language>
  <cp:lastModifiedBy>dusadee</cp:lastModifiedBy>
  <dcterms:modified xsi:type="dcterms:W3CDTF">2007-12-03T09:58:00Z</dcterms:modified>
  <cp:revision>25</cp:revision>
  <dc:subject/>
  <dc:title/>
</cp:coreProperties>
</file>